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октября 2011г. № 2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нумерации нежилого здания (конторы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ого по адресу: Республика Марий Эл, Звениговский р-н, г.Звенигово, ул.Пионер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В целях приведения в соответствие нумерации зданий, строений, жилых домов, и руководствуясь п. 21 ст.14 Федерального закона от 06.10.2003 года       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очнить нумерацию нежилого здания (контора) по ул.Пионерская г.Звенигово, упоминаемого в документации под номером 1, присвоить ему порядковый номер 1 «а», и считать его прави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еспублике Марий Эл использовать данную нумерацию для внесения изменения в техническ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исполнения данного постановления возложить на ведущего специалиста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9:00Z</dcterms:created>
  <dc:creator>Ромарио</dc:creator>
  <dc:description/>
  <cp:keywords/>
  <dc:language>en-US</dc:language>
  <cp:lastModifiedBy>User</cp:lastModifiedBy>
  <cp:lastPrinted>2011-10-13T10:59:00Z</cp:lastPrinted>
  <dcterms:modified xsi:type="dcterms:W3CDTF">2011-10-26T07:20:00Z</dcterms:modified>
  <cp:revision>4</cp:revision>
  <dc:subject/>
  <dc:title>МАРИЙ ЭЛ РЕСПУБЛИКЫН                                       ПОСТАНОВЛЕНИЕ</dc:title>
</cp:coreProperties>
</file>